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53"/>
        <w:gridCol w:w="498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1111"/>
        <w:gridCol w:w="298"/>
        <w:gridCol w:w="836"/>
        <w:gridCol w:w="298"/>
      </w:tblGrid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92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о наказу відділу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д________ 201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______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ідсумки ХІІІ районної Спартакіади школярів ЗНЗ Рокитнівського району  за 2010 рі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тбо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олейбол хлопці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ейбол дівчат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ка атлетик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ш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ти наді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коатлетичний кро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кетбол хлопці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кетбол дівчат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из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ка атлети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бал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школ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овіз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ів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жів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жиц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ннів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здин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бнів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сориц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пилів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’ян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севиц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знан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ходиц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тнівський НВК "Школа І ст. - гімназі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тнівський НВК "Школа І-ІІІ ст. - ліцей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тнівська №3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овидовиц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іль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ашгородський НВК  "Школа І-ІІІ ст. - ліцей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ашгородська №2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ільська ЗОШ І-ІІІ ст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ind w:firstLine="426"/>
        <w:rPr/>
      </w:pPr>
      <w:r>
        <w:rPr/>
      </w:r>
    </w:p>
    <w:sectPr>
      <w:type w:val="nextPage"/>
      <w:pgSz w:orient="landscape" w:w="15840" w:h="122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2:00Z</dcterms:created>
  <dc:creator>mmp</dc:creator>
  <dc:description/>
  <cp:keywords/>
  <dc:language>en-US</dc:language>
  <cp:lastModifiedBy>Roman</cp:lastModifiedBy>
  <dcterms:modified xsi:type="dcterms:W3CDTF">2010-11-29T08:11:00Z</dcterms:modified>
  <cp:revision>6</cp:revision>
  <dc:subject/>
  <dc:title/>
</cp:coreProperties>
</file>