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858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КИТНІВСЬКА РАЙОННА ДЕРЖАВНА АДМІНІСТРАЦІ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ОСВІ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0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 листопада 2010 року</w:t>
        <w:tab/>
        <w:tab/>
      </w:r>
      <w:r>
        <w:rPr>
          <w:rStyle w:val="CharStyle0"/>
          <w:sz w:val="28"/>
          <w:szCs w:val="28"/>
          <w:lang w:val="uk-UA" w:eastAsia="uk-UA"/>
        </w:rPr>
        <w:t>смт. Рокитне                                     №____</w:t>
      </w:r>
    </w:p>
    <w:p>
      <w:pPr>
        <w:pStyle w:val="Normal"/>
        <w:spacing w:lineRule="auto" w:line="240" w:before="2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right="67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4" w:before="72" w:after="0"/>
        <w:ind w:right="67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ідсумки проведення XІІI Спартакіади школярів</w:t>
      </w:r>
    </w:p>
    <w:p>
      <w:pPr>
        <w:pStyle w:val="Normal"/>
        <w:spacing w:lineRule="exact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2" w:before="86" w:after="0"/>
        <w:ind w:firstLine="7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2010 році в залік XІІI районної Спартакіади школярів проведено змагання з легкої атлетики, шахів, шашок, футболу, волейболу, баскетболу, «Старти надій», легкоатлетичного кросу, змагання з туризму.</w:t>
      </w:r>
    </w:p>
    <w:p>
      <w:pPr>
        <w:pStyle w:val="Normal"/>
        <w:spacing w:lineRule="exact" w:line="324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денню районних змагань передували масові змагання у загальноосвітніх навчальних закладах району.</w:t>
      </w:r>
    </w:p>
    <w:p>
      <w:pPr>
        <w:pStyle w:val="Normal"/>
        <w:spacing w:lineRule="exact" w:line="324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наліз результатів районних змагань показав, що найактивніше в усіх видах змагань брали участь команди Масевицької загальноосвітня школа І-ІІІ ступенів, Рокитнівського навчально-виховного комплексу «Школа І ступеня-гімназія».</w:t>
      </w:r>
    </w:p>
    <w:p>
      <w:pPr>
        <w:pStyle w:val="Normal"/>
        <w:spacing w:lineRule="exact" w:line="324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 результатами проведених змагань найбільшу кількість очок набрали команди Рокитнівського навчально-виховного комплексу «Школа І ступеня-гімназія», Рокитнівської загальноосвітня школа №3 І-ІІІ ступенів, Томашгородського навчально-виховного комплексу  школи І-ІІІ ступенів-ліцею.</w:t>
      </w:r>
    </w:p>
    <w:p>
      <w:pPr>
        <w:pStyle w:val="Normal"/>
        <w:spacing w:lineRule="exact" w:line="324" w:before="0" w:after="0"/>
        <w:ind w:left="7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раховуючи вищесказане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0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н а к а з  у ю :</w:t>
      </w:r>
    </w:p>
    <w:p>
      <w:pPr>
        <w:pStyle w:val="Normal"/>
        <w:spacing w:lineRule="exact" w:line="240" w:before="0" w:after="0"/>
        <w:ind w:firstLine="7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41" w:before="46" w:after="0"/>
        <w:ind w:firstLine="7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Затвердити результати районної XІІI Спартакіади школярів за 2010 рік (додається).</w:t>
      </w:r>
    </w:p>
    <w:p>
      <w:pPr>
        <w:pStyle w:val="Normal"/>
        <w:spacing w:lineRule="exac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36" w:before="62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Нагородити грамотами відділу освіти Рокитнівської райдержадміністрації переможців:</w:t>
      </w:r>
    </w:p>
    <w:p>
      <w:pPr>
        <w:pStyle w:val="Normal"/>
        <w:tabs>
          <w:tab w:val="clear" w:pos="720"/>
          <w:tab w:val="left" w:pos="998" w:leader="none"/>
        </w:tabs>
        <w:spacing w:lineRule="exact" w:line="314" w:before="0" w:after="0"/>
        <w:ind w:left="710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І місце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  <w:tab/>
        <w:tab/>
        <w:t>Рокитнівський навчально-виховний комплекс «Школа І ступеня-гімназія»</w:t>
      </w:r>
    </w:p>
    <w:p>
      <w:pPr>
        <w:pStyle w:val="Normal"/>
        <w:tabs>
          <w:tab w:val="clear" w:pos="720"/>
          <w:tab w:val="left" w:pos="890" w:leader="none"/>
        </w:tabs>
        <w:spacing w:lineRule="exact" w:line="314" w:before="0" w:after="0"/>
        <w:ind w:left="710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ІІ місце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  <w:tab/>
        <w:tab/>
        <w:t>Рокитнівська загальноосвітня школа №3 І-ІІІ ступенів</w:t>
      </w:r>
    </w:p>
    <w:p>
      <w:pPr>
        <w:pStyle w:val="Normal"/>
        <w:spacing w:lineRule="exact" w:line="314" w:before="0" w:after="0"/>
        <w:ind w:left="71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ІІІ місце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  <w:tab/>
        <w:tab/>
        <w:t>Томашгородський навчально-виховний комплекс  «Школа І-ІІІ ступенів-ліцей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38" w:before="302" w:after="0"/>
        <w:ind w:left="0" w:firstLine="703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 за  виконанням  даного  наказу  покласти  на заступника начальника відділу освіти Ж.Боровець.</w:t>
      </w:r>
    </w:p>
    <w:p>
      <w:pPr>
        <w:pStyle w:val="Normal"/>
        <w:spacing w:lineRule="exact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Style61"/>
        <w:spacing w:lineRule="auto" w:line="240" w:before="98" w:after="0"/>
        <w:ind w:left="69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Style61"/>
        <w:spacing w:lineRule="auto" w:line="240" w:before="98" w:after="0"/>
        <w:ind w:left="69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61"/>
        <w:spacing w:lineRule="auto" w:line="240" w:before="98" w:after="0"/>
        <w:ind w:left="698" w:hanging="0"/>
        <w:rPr/>
      </w:pPr>
      <w:r>
        <w:rPr>
          <w:sz w:val="28"/>
          <w:szCs w:val="28"/>
          <w:lang w:val="uk-UA" w:eastAsia="uk-UA"/>
        </w:rPr>
        <w:t>Начальни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відділу</w:t>
        <w:tab/>
        <w:tab/>
        <w:tab/>
        <w:tab/>
        <w:tab/>
        <w:t>Г.М.Таргонський</w:t>
      </w:r>
    </w:p>
    <w:sectPr>
      <w:type w:val="nextPage"/>
      <w:pgSz w:w="12086" w:h="16954"/>
      <w:pgMar w:left="1118" w:right="989" w:gutter="0" w:header="0" w:top="6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harStyle0">
    <w:name w:val="CharStyle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5">
    <w:name w:val="CharStyle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exact" w:line="32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spacing w:lineRule="exact" w:line="323" w:before="0" w:after="0"/>
      <w:ind w:firstLine="70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1">
    <w:name w:val="Style17"/>
    <w:basedOn w:val="Normal"/>
    <w:qFormat/>
    <w:pPr>
      <w:spacing w:lineRule="exact" w:line="329" w:before="0" w:after="0"/>
      <w:ind w:firstLine="713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21:00Z</dcterms:created>
  <dc:creator>mmp</dc:creator>
  <dc:description/>
  <cp:keywords/>
  <dc:language>en-US</dc:language>
  <cp:lastModifiedBy>Roman</cp:lastModifiedBy>
  <cp:lastPrinted>2010-11-16T12:55:00Z</cp:lastPrinted>
  <dcterms:modified xsi:type="dcterms:W3CDTF">2010-11-29T08:11:00Z</dcterms:modified>
  <cp:revision>7</cp:revision>
  <dc:subject/>
  <dc:title/>
</cp:coreProperties>
</file>