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                                                   </w:t>
      </w: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68389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КИТНІВСЬКА  РАЙОННА  ДЕРЖАВНА  АДМІНІСТРАЦІЯ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квітня 2010 року                                      смт. Рокитне                                                    № 12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сумки проведення атест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ічних кадрів за 2009-2010 н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Згідно до Типового положення про атестацію педагогічних працівників України, затвердженого наказом міністерства освіти України від 20.08.1993 року № 310 зі змінами  і доповненнями, затвердженим наказом Міністерства освіти України від 01.12.1998 року № 419 та по наслідках атестації 01-02 квітня 2010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 А К А З У 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Встановити кваліфікаційну категорію „спеціаліст вищої категорії”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умович Людмилі Петрівні, вчителю географії Берез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мику Якову Олексійовичу, вчителю трудового навчання Біловіз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авлушенко Оксані Володимирівні, вчителю географії Біловізької ЗОШ І-ІІІ ступенів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Жуковському Володимиру Гавриловичу, вчителю трудового навчання Більської  ЗОШ І-І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евковець Тетяні Федосіївні, вчителю  української мови та літератури Кам’ян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іт Наталії Петрівні, вчителю  англійської мови Рокитнівської ЗОШ І-ІІІ ступенів № 3;</w:t>
      </w:r>
    </w:p>
    <w:p>
      <w:pPr>
        <w:pStyle w:val="Normal"/>
        <w:rPr/>
      </w:pPr>
      <w:r>
        <w:rPr>
          <w:sz w:val="24"/>
          <w:szCs w:val="24"/>
          <w:lang w:val="uk-UA"/>
        </w:rPr>
        <w:t>- Шульжик Ірині Юхимівні, вчителю початкових класів Рокитнівської ЗОШ І-ІІІ ступенів № 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обач Наталії Петрівні, вчителю фізики Рокитнівської ЗОШ І-ІІІ ступенів № 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уньку Василю Васильовичу, вчителю історії Рокитнівської ЗОШ І-ІІІ ступенів № 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убовець Жанні Федорівні, вчителю англійської мови Рокитнівської ЗОШ І-ІІІ ступенів №3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улковській Людмилі Володимирівні, вчителю біології Рокитнівської ЗОШ І-ІІІ ступенів №3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ажик Валентині Петрівні, вчителю української мови та літератури Сновидовицької ЗОШ І-І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мантович Ніні Денисівні, вчителю етики Переходицької ЗОШ І-ІІІ ступенів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Близнюк Жанні Федорівні, вчителю географії та біології Томашгородського НВК «Школа І-ІІІ ступенів-ліцей»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оватенко Олені Олександрівні, вчителю зарубіжної літератури Рокитнівського НВК « Школа І-ІІІ ступенів-ліцей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Гончару Богдану Івановичу, вчителю музики Рокитнівського НВК « Школа І-ІІІ ступенів-ліцей»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лімцовій Катерині Феодосіївні, вчителю початкових класів Томашгородської ЗОШ І-ІІІ ступенів № 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ахневичу Сергію Федосійовичу, вчителю фізичної культури Томашгородської ЗОШ І-ІІІ ступенів № 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игловець Світлані Гаврилівні, вчителю початкових класів Дертівської ЗОШ І-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аринич  Юлії Михайлівні, вчителю математики Заболотської ЗОШ І-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ахневич Людмилі Миколаївні, вчителю біології та географії Осницької ЗОШ І-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Ражик Наталії Олексіївні, вчителю початкових класів Остківської ЗОШ І-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ежичанін Любові Петрівні, вчителю математики Єльнівської ЗОШ І-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Дробуш Оксані Павлівні, вчителю історії Познан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.Підтвердити кваліфікаційну категорію „спеціаліст вищої категорії”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Борисовець Любові Іванівні, вчителю української мови та літератури Блажівської ЗОШ І-ІІІ ступенів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Гайовій Валентині Іванівні, вчителю  початкових класів Обсіцької  ЗОШ І-ІІ ступенів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нічуку Миколі Никифоровичу, вчителю математики Дроздин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Яскевич Євдокії Герасимівні, вчителю біології Дроздин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2.Підтвердити кваліфікаційну категорію „спеціаліст вищої категорії” та присвоїти педагогічне звання „старший вчитель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улакевичу Анатолію Романовичу, вчителю  музики Дубнівс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Близнюку Павлу Івановичу, вчителю історії Карпил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ичипорчук Тетяні Павлівні, вчителю англійської мови Рокитнівської ЗОШ І-ІІІ ступен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ичипорчук Ларисі Теодорівні, вчителю  початкових класів Рокитнівського НВК школи І ступеня гімназії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удницькій Тамарі Федорівні, вчителю  початкових класів Рокитнівського НВК школи І ступеня гімназії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Тіт Олені Олексіївні, вчителю  української мови та літератури  Рокитнівського НВК школи І-ІІІ  ступенів ліцею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Хоменку Миколі Миколайовичу, вчителю математики Рокитнівського НВК шко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-ІІІ  ступенів ліцею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рупич Ніні Сергіївні, вчителю  початкових класів  Дроздин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гієвич Ганні Петрівні, вчителю  української мови та літератури Дроздин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3.Встановити  кваліфікаційну категорію „спеціаліст вищої категорії” та присвоїти педагогічне звання „старший вчитель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ибукевичу Василю Олексійовичу, вчителю інформатики Блаж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арованцю Олександру Ярославовичу, вчителю історії Боро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Лук’янчук Ніні Володимирівні, вчителю початкових класів Рокитнівського НВК « Школа І ступеня гімназія»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4.Підтвердити кваліфікаційну категорію „спеціаліст вищої категорії” та підтвердити педагогічне звання „старший вчитель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Кулакевич Любові Василівні, вчителю математики  Блажівс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Кулакевич Любові Федорівні, вчителю початкових класів Блаж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ибукевич Галині Миколаївні, вчителю початкових класів Блажівс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Березі Галині Петрівні, вчителю математики Рокитнівського НВК школи І-ІІІ  ступенів ліцею;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Наумович Любові Михайлівні, вчителю початкових класів Заболотської ЗОШ І-ІІ ступенів;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Варі Василю Івановичу, вчителю біології та хімії Залавської ЗОШ І-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5.Підтвердити кваліфікаційну категорію „спеціаліст вищої категорії” та присвоїти педагогічне звання „вчитель- методист”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ахнюк Галині Григорівні,  вчителю математики Рокитнівської ЗОШ І-ІІІ ступенів № 3;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6.Підтвердити кваліфікаційну категорію „спеціаліст вищої категорії” та підтвердити педагогічне звання „вчитель- методист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асильченко Галині Семенівні, вчителю музики Рокитнівського НВК «Школа І ступеня гімназія»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.7.Встановити кваліфікаційну категорію „спеціаліст першої категорії” та присвоїти педагогічне звання „старший вчитель”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Жуковському Василю Михайловичу, вчителю математики та інформатики Залавської ЗОШ І-ІІ ступенів;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8.Підтвердити кваліфікаційну категорію „спеціаліст вищої категорії” та присвоїти педагогічне звання „вихователь- методист”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гієвич Ользі Дмитрівні, вихователю ГПД Рокитнівського НВК «Школа І ступеня гімназія»;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шкільні навчальні закл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9. Підтвердити кваліфікаційну категорію „спеціаліст вищої категорії” та присвоїти  звання „ старший вихователь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Бабенко Світлані Сергіївні, методисту Рокитнівського ДНЗ № 1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1.10. Підтвердити кваліфікаційну категорію „спеціаліст вищої категорії”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Богдановій Тетяні Іванівні, вихователю Рокитнівського ДНЗ № 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ляк Ніні Іванівні, вихователю Томашгородського ДНЗ «Калинка»;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1.11. Встановити кваліфікаційну категорію „спеціаліст другої категорії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Жданюк Ользі Степанівні, практичному психологу Рокитнівського ДНЗ № 3 «Казка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актичні психологи та соціальні педагоги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1.12. Встановити кваліфікаційну категорію „спеціаліст першої категорії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Стрілець Вікторії Леонідівні, практичному психологу Будівської ЗОШ І-ІІ ступе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1.13. Встановити кваліфікаційну категорію „спеціаліст другої категорії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 Мініч Тетяні Михайлівні, практичному психологу  Кам’янс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Смик Людмилі Володимирівні, практичному психологу  Біловіз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Єремейчук Світлані Іванівні, практичному психологу  Боро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ренери-викладачі Рокитнівської ДЮСШ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4. Встановити кваліфікаційну категорію „спеціаліст  10 тарифного розряду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лизнюку Василю Степановичу, тренеру з бокс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нчару Віталію Йосиповичу, тренеру з баскетболу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огопед  райлікарні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5. підтвердити кваліфікаційну категорію „спеціаліст  вищої категорії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анкевич Тамарі Миколаївні, логопед райлікарні;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2. Порушити клопотання перед атестаційною комісією при управлінні освіти і науки Рівненської ОДА про встановлення кваліфікаційної категорії „спеціаліст вищої категорії” та присвоєння педагогічного звання «старший вчитель» 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умович Касінії Яківні , вчителю зарубіжної літератури Берез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рповець Тетяні Миколаївні, вчителю біології та хімії Берез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апоненко Марії Максимівні, вчителю зарубіжної літератури Біловіз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амойлюк Валентині Іванівні, вчителю зарубіжної літератури Кисорицької ЗОШ І-І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Євпат Катерині Іванівні, вчителю зарубіжної літератури Кисорицької ЗОШ І-ІІІ ступенів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Григорчук Людмилі Степанівні, вчителю зарубіжної літератури Карпилівської ЗОШ І-ІІІ ступенів;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Петруку Валентину Борисовичу, вчителю німецької мови Карпилівської ЗОШ І-ІІІ ступенів;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Бузі Світлані Михайлівні, вчителю зарубіжної літератури Кам’янської ЗОШ І-ІІІ ступенів;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Крупич Тетяні Степанівні, вчителю зарубіжної літератури Рокитнівської ЗОШ І-ІІІ ступенів № 3;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Шупрудько Світлані Антонівні, вчителю зарубіжної літератури Рокитнівської ЗОШ І-ІІІ ступенів № 3;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Колодич Валентині Михайлівні, вчителю зарубіжної літератури Рокитнівської ЗОШ І-ІІІ ступенів № 3;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Кушнір Ользі Пилипівні, вчителю основ здоров’я Рокитнівської ЗОШ І-ІІІ ступенів № 3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ойцехівській Олені Миколаївні, вчителю зарубіжної літератури Рокитнівського НВК «Школа І-ІІІ ступенів ліцей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осійчук Валентині Павлівні, вчителю зарубіжної літератури Рокитнівського НВК «Школа І-ІІІ ступенів ліцей»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Смик Марії Володимирівні, вчителю зарубіжної літератури Залавської ЗОШ І-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Гришковець Валентині Йосипівні, зарубіжної літератури Остківської ЗОШ І-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1.Підтвердити кваліфікаційну категорію „спеціаліст вищої категорії” та присвоїти звання «старший вчитель»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Дем’янчук Галині Петрівні, вчителю трудового навчання Рокитнівської ЗОШ І-ІІІ ступе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uk-UA"/>
        </w:rPr>
        <w:t>3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2.Встановити  кваліфікаційну категорію „спеціаліст вищої категорії” та присвоїти звання « вчитель методист»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Боровець Жанні Миколаївні, вчителю зарубіжної літератури Рокитнівської ЗОШ І-ІІІ ступенів № 3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асюк Лідії Леонідівні, вчителю зарубіжної літератури Рокитнівської ЗОШ І-ІІІ ступен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3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3.Встановити кваліфікаційну категорію „спеціаліст вищої категорії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Колодич Олені Сильвестрівні, вчителю зарубіжної літератури  Блажівської ЗОШ І-ІІІ ступенів;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Трохимчук Антоніні Федорівні, вчителю фізики Кисориц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Козаченко Ользі Іванівні, вчителю зарубіжної літератури  Карпилівської ЗОШ І-ІІІ ступенів;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ишняк Олені Анатоліївні, вчителю зарубіжної літератури  Старосільської 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Шнайдер Валентині Михайлівні, вчителю зарубіжної літератури  Томашгородського НВК « Школа І-ІІІ ступенів ліцей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лі Ірині Володимирівні, вчителю зарубіжної літератури Рокитнівського НВК шко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-ІІІ  ступенів ліцею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нищук Оксані Олександрівні, вчителю зарубіжної літератури Рокитнівського НВК шко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-ІІІ  ступенів ліцею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кальчук Наталії Василівні, вчителю історії Дертівської ЗОШ І-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люховичу Віктору Івановичу, вчителю зарубіжної літератури Обсіцької ЗОШ І-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айовому Івану Миколайовичу,  вчителю фізики Обсіцької ЗОШ І-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хнюк Світлані Теодорівні, вчителю англійської мови Будівської ЗОШ І-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Лесковець Валентині Іванівні, вчителю зарубіжної літератури  Глиннівської 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узьмич Людмилі Лаврентіївні, вчителю зарубіжної літератури  Дроздинської 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умович Надії Йосипівні, вчителю зарубіжної літератури Нетребської  ЗОШ І-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Скаковець Галині Адамівні, вчителю зарубіжної літератури Хмільської 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4.Встановити кваліфікаційну категорію „спеціаліст першої категорії”: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аринич Валентині Павлівні, вчителю зарубіжної літератури Березівс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Маринич Ларисі Яківні, вчителю зарубіжної літератури Березівс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Коханевич Антоніні Іринарівні,  вчителю зарубіжної літератури Дубн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опузі Любові Марківні, вчителю зарубіжної літератури Рокитнівської ЗОШ І-ІІІ ступе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uk-UA"/>
        </w:rPr>
        <w:t xml:space="preserve">3; </w:t>
      </w:r>
    </w:p>
    <w:p>
      <w:pPr>
        <w:pStyle w:val="Normal"/>
        <w:rPr/>
      </w:pPr>
      <w:r>
        <w:rPr>
          <w:sz w:val="24"/>
          <w:szCs w:val="24"/>
          <w:lang w:val="uk-UA"/>
        </w:rPr>
        <w:t>- Пишняк Валентині Миколаївні, вчителю зарубіжної літератури Старосільс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Жульжик Галині Василівні, вчителю зарубіжної літератури Дертівської ЗОШ І-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Гончарук Аллі Вікторівні, вчителю зарубіжної літератури Томашгородської  ЗОШ І-ІІ ступенів № 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5.Встановити кваліфікаційну категорію „спеціаліст другої категорії”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Барановському Володимиру Захаровичу, вчителю зарубіжної літератури Березівської ЗОШ І-ІІІ ступен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іт Лідії Миколаївні, вчителю фізики Сновидовицької ЗОШ І-ІІІ ступен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городже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Нагородити  грамотою Міністерства освіти і науки Україн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умович Любов Михайлівну, вчителя початкових класів Заболотської ЗОШ І-ІІ ступенів ;</w:t>
      </w:r>
    </w:p>
    <w:p>
      <w:pPr>
        <w:pStyle w:val="Normal"/>
        <w:rPr/>
      </w:pPr>
      <w:r>
        <w:rPr>
          <w:sz w:val="24"/>
          <w:szCs w:val="24"/>
          <w:lang w:val="uk-UA"/>
        </w:rPr>
        <w:t>- Євпат Катерину Іванівну, вчителя зарубіжної літератури Кисориц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заченко Ольгу Іванівну, вчителя зарубіжної літератури Карпилівської ЗОШ І-І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1.Нагородити  грамотою управління освіти і науки Рівненської облдержадміністрації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Клімцову Катерину Феодосіївну, вчителя початкових класів Томашгородської ЗОШ І-ІІІ ступенів № 2;</w:t>
      </w:r>
    </w:p>
    <w:p>
      <w:pPr>
        <w:pStyle w:val="Normal"/>
        <w:rPr/>
      </w:pPr>
      <w:r>
        <w:rPr>
          <w:sz w:val="24"/>
          <w:szCs w:val="24"/>
          <w:lang w:val="uk-UA"/>
        </w:rPr>
        <w:t>- Мигловець Світлану Гаврилівну, вчителя  початкових класів Дертівської ЗОШ І-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Маринич Юлію Михайлівну, вчителя  математики Заболотської ЗОШ І-ІІ ступенів;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каковець Галину Адамівну, вчителя зарубіжної літератури Хмільської ЗОШ І-ІІІ ступенів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2.Нагородити грамотою відділу освіти райдержадміністрації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лизнюк Жанну Федорівну, вчителя географії та біології Томашгородського НВК «Школа І-ІІІ ступенів ліцей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ахневича Сергія Федосійовича, вчителя фізичної культури Томашгородської ЗОШ І-ІІІ ступенів № 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Жульжик Галину Василівну, вчителя зарубіжної літератури Дертівської ЗОШ І-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кальчук Наталію Василівну , вчителя  історії Дертівської ЗОШ І-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ахневич Людмилу Миколаївну,  вчителя  біології та географії Осницької ЗОШ І-ІІ ступе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Гайову Валентину Іванівну, вчителя початкових класів Обсіцької ЗОШ І-ІІ ступенів; </w:t>
      </w:r>
    </w:p>
    <w:p>
      <w:pPr>
        <w:pStyle w:val="Normal"/>
        <w:rPr/>
      </w:pPr>
      <w:r>
        <w:rPr>
          <w:sz w:val="24"/>
          <w:szCs w:val="24"/>
          <w:lang w:val="uk-UA"/>
        </w:rPr>
        <w:t>- Пахнюк Світлану Теодорівну, вчителя англійської мови Будівської ЗОШ І-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Лесковець Валентину Іванівну, вчителя зарубіжної літератури Глинн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Яскевич Євдокію Герасимівну, вчителя біології Дроздин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лизнюка Василя Степановича, тренера з боксу Рокитнівської ДЮСШ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абенко Світлану Сергіївну , методиста Рокитнівського ДНЗ № 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огданову Тетяну Іванівну, вихователя Рокитнівського ДНЗ № 1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апоненко Марію Максимівну, вчителя зарубіжної літератури Біловіз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влушенко Оксану Володимирівну, вчителя географії Біловіз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арованця Олександра Ярославовича, вчителя історії Боро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Єремейчук Світлану Іванівну, практичного психолога Боро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ханевич Антоніну Іринарівну, вчителя  зарубіжної літератури Дубн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рохимчук Антоніну Федорівну, вчителя фізики Кисориц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амойлюк Валентину Іванівну, вчителя зарубіжної літератури Кисориц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лизнюка Павла Івановича, вчителя історії Карпилівс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Тіт Наталію Петрівну, вчителя англійської мови Рокитнівської ЗОШ І-ІІІ ступенів № 3;</w:t>
      </w:r>
    </w:p>
    <w:p>
      <w:pPr>
        <w:pStyle w:val="Normal"/>
        <w:rPr/>
      </w:pPr>
      <w:r>
        <w:rPr>
          <w:sz w:val="24"/>
          <w:szCs w:val="24"/>
          <w:lang w:val="uk-UA"/>
        </w:rPr>
        <w:t>- Пахнюк Галину Григорівну, вчителя математики Рокитнівської ЗОШ І-ІІІ ступенів № 3;</w:t>
      </w:r>
    </w:p>
    <w:p>
      <w:pPr>
        <w:pStyle w:val="Normal"/>
        <w:rPr/>
      </w:pPr>
      <w:r>
        <w:rPr>
          <w:sz w:val="24"/>
          <w:szCs w:val="24"/>
          <w:lang w:val="uk-UA"/>
        </w:rPr>
        <w:t>- Лобач Наталію Петрівну, вчителя фізики Рокитнівської ЗОШ І-ІІІ ступенів № 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убовець Жанну Федорівну, вчителя англійської мови Рокитнівської  ЗОШ І-ІІІ ступе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uk-UA"/>
        </w:rPr>
        <w:t>3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ичипорчук Тетяну Павлівну, вчителя  англійської мови Рокитнівської  ЗОШ І-ІІІ ступенів    №3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улковську Людмилу Володимирівну, вчителя біології Рокитнівської  ЗОШ І-ІІІ ступенів    №3 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Гольц Вікторію Леонідівну, вчителя початкових класів Рокитнівської  ЗОШ І-ІІІ ступенів    №3 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валевич Олену Петрівну, вчителя початкових класів Рокитнівської  ЗОШ І-ІІІ ступенів    №3 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Грогуль Людмилу Іванівну, вчителя української мови та літератури Рокитнівської  ЗОШ І-ІІІ ступенів    №3 ;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Павленко Наталію Адамівну, вчителя початкових класів Рокитнівської  ЗОШ І-ІІІ ступенів    №3 ;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Шульжик Ірину Юхимівну, вчителя початкових класів Рокитнівської  ЗОШ І-ІІІ ступенів    №3 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Лісовець Олену Павлівну, соціального педагога Рокитнівської  ЗОШ І-ІІІ ступенів  №3 ; </w:t>
      </w:r>
    </w:p>
    <w:p>
      <w:pPr>
        <w:pStyle w:val="Normal"/>
        <w:rPr/>
      </w:pPr>
      <w:r>
        <w:rPr>
          <w:sz w:val="24"/>
          <w:szCs w:val="24"/>
          <w:lang w:val="uk-UA"/>
        </w:rPr>
        <w:t>- Шупрудько Світлану Антонівну, вчителя зарубіжної літератури Рокитнівської  ЗОШ І-ІІІ ступенів  №3 ;</w:t>
      </w:r>
    </w:p>
    <w:p>
      <w:pPr>
        <w:pStyle w:val="Normal"/>
        <w:rPr/>
      </w:pPr>
      <w:r>
        <w:rPr>
          <w:sz w:val="24"/>
          <w:szCs w:val="24"/>
          <w:lang w:val="uk-UA"/>
        </w:rPr>
        <w:t>- Васильченко Галину Семенівну, вчителя музики Рокитнівського НВК « Школа І ступеня гімназія»;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Антикало Ольгу Андріївну, вчителя початкових класів Карпилівської ЗОШ І-ІІІ ступенів;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естерчук Олену Миколаївну, вчителя початкових класів Карпилівської ЗОШ І-ІІІ ступенів;                  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24"/>
          <w:szCs w:val="24"/>
          <w:lang w:val="uk-UA"/>
        </w:rPr>
        <w:t>- Делейчук Ніну Василівну, вчителя зарубіжної літератури Карпилівської ЗОШ І-ІІІ ступенів;</w:t>
      </w:r>
    </w:p>
    <w:p>
      <w:pPr>
        <w:pStyle w:val="Normal"/>
        <w:tabs>
          <w:tab w:val="clear" w:pos="708"/>
          <w:tab w:val="left" w:pos="86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панасевич Наталію Олексіївну, вчителя німецької мови Карпилівської ЗОШ І-ІІІ ступенів;   - Щербу Олену Андріївну, вчителя біології Томашгородської ЗОШ І-ІІ ступенів №3;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ульпача Володимира Арсеновича, вчителя біології Боро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Єремейчук Тетяну Володимирівну, вихователя ГПД Боро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Єремейчук Ганну Василівну, педагога-організатора Боро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ісовець Галину Миколаївну, вчителя англійської мови Старосіль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узьмич Світлану Михайлівну, вчителя початкових класів Старосіль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Яцкевича Олега Борисовича, вчителя початкових класів Старосіль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Єремейчука Дмитра Васильовича, вчителя початкових класів Старосіль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океєву Віру Петрівну, вчителя історії Нетребської ЗОШ І-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уднік Тетяну Никифорівну, вчителя початкових класів Осницької ЗОШ І-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равченю Оксану Володимирівну, вчителя початкових класів Масевиц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ріну Іванну Олегівну, вчителя зарубіжної літератури та української мови Масевиц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лашинець-Вежичаніну Галину Михайлівну, вчителя англійської мови Масевиц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Ваврика Юрія Андрійовича, вчителя фізичної культури Томашгородського НВК «Школа І-ІІІ ступенів ліцей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ибукевич Руслану Миколаївну , вчителя початкових класів Блажівської ЗОШ І-ІІІ ступен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ртичну Оксану Миколаївну, вчителя музики Дроздинс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Пахнюк Жанну Василівну, вчителя української мови та літератури Будівської ЗОШ І-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Кондратовець Наталію Олександрівну, вчителя географії Остківської ЗОШ І-ІІ ступенів ;</w:t>
      </w:r>
    </w:p>
    <w:p>
      <w:pPr>
        <w:pStyle w:val="Normal"/>
        <w:rPr/>
      </w:pPr>
      <w:r>
        <w:rPr>
          <w:sz w:val="24"/>
          <w:szCs w:val="24"/>
          <w:lang w:val="uk-UA"/>
        </w:rPr>
        <w:t>- Давидюк Валентину Василівну, вчителя історії Біловізької ЗОШ І-ІІІ ступенів;</w:t>
      </w:r>
    </w:p>
    <w:p>
      <w:pPr>
        <w:pStyle w:val="Normal"/>
        <w:rPr/>
      </w:pPr>
      <w:r>
        <w:rPr>
          <w:sz w:val="24"/>
          <w:szCs w:val="24"/>
          <w:lang w:val="uk-UA"/>
        </w:rPr>
        <w:t>- Кузьмич Ольгу Вікторівну, вчителя початкових класів Рокитнівського НВК «Школа І ступеня гімназія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вгаль Тамару Федорівну,  вихователя Рокитнівського ДНЗ № 3 «Казка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нько Ларису Вікторівну, музичного керівника Рокитнівського ДНЗ № 3 «Казка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ацкевич Валентину Тимофіївну, вихователя Томашгородського ДНЗ «Сонечко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іс Оксану Іванівну, вихователя Томашгородського ДНЗ «Журавлик»;</w:t>
      </w:r>
    </w:p>
    <w:p>
      <w:pPr>
        <w:pStyle w:val="Normal"/>
        <w:rPr/>
      </w:pPr>
      <w:r>
        <w:rPr>
          <w:sz w:val="24"/>
          <w:szCs w:val="24"/>
          <w:lang w:val="uk-UA"/>
        </w:rPr>
        <w:t>- Бережну Тетяну Володимирівну, вихователя Томашгородського ДНЗ «Журавлик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ихайлик Аліну Сергіївну, вихователя Томашгородського ДНЗ «Журавлик»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 xml:space="preserve">4.Головному бухгалтеру відділу освіти Мініч Т.А. провести відповідні перерахунки.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5. Контроль за виконанням даного наказу залишаю за собо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                                                                                   Г.Таргон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відділу осві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Ж.Дубов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консульт відділу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</w:t>
      </w:r>
      <w:r>
        <w:rPr>
          <w:sz w:val="24"/>
          <w:szCs w:val="24"/>
          <w:lang w:val="uk-UA"/>
        </w:rPr>
        <w:t>І.Довгал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9:00Z</dcterms:created>
  <dc:creator>_</dc:creator>
  <dc:description/>
  <cp:keywords/>
  <dc:language>en-US</dc:language>
  <cp:lastModifiedBy>Жанна</cp:lastModifiedBy>
  <cp:lastPrinted>2010-04-14T11:23:00Z</cp:lastPrinted>
  <dcterms:modified xsi:type="dcterms:W3CDTF">2010-04-14T08:33:00Z</dcterms:modified>
  <cp:revision>96</cp:revision>
  <dc:subject/>
  <dc:title>                                                       </dc:title>
</cp:coreProperties>
</file>